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917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5505</wp:posOffset>
                </wp:positionH>
                <wp:positionV relativeFrom="page">
                  <wp:posOffset>2051685</wp:posOffset>
                </wp:positionV>
                <wp:extent cx="24885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6.55pt;mso-wrap-distance-left:9.05pt;mso-wrap-distance-right:9.05pt;mso-wrap-distance-top:0pt;mso-wrap-distance-bottom:0pt;margin-top:161.5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862580</wp:posOffset>
                </wp:positionV>
                <wp:extent cx="2663190" cy="2496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тверждении нормативов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финансовых затрат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содержание и техническое обслуживание газопроводов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газового оборудования объектов, завершенных строительством, находящихс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казне Пермского муниципального округа,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о момента государственной регистрации права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обственности на них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бъектов, находящихс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муниципальной собственности Пермского муниципального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6.6pt;mso-wrap-distance-left:9.05pt;mso-wrap-distance-right:9.05pt;mso-wrap-distance-top:0pt;mso-wrap-distance-bottom:0pt;margin-top:225.4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утверждении нормативов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финансовых затрат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содержание и техническое обслуживание газопроводов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газового оборудования объектов, завершенных строительством, находящихс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казне Пермского муниципального округа, 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о момента государственной регистрации права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обственности на них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бъектов, находящихс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муниципальной собственности Пермского муниципального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4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унктов 3 и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в 3, 4 части 1 статьи 5, пункта 6 части 2 статьи 30 Устава Пермского муниципального округа Пермского края, руководствуясь результатами анализа поступивших коммерческих предложений на выполнение работ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 техническому обслуживанию и текущему ремонту газового оборудования, газовых сетей и сооружений на 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</w:rPr>
        <w:t>Утвердить нормативы финансовых затрат на содержание и техническое обслуживание газопроводов и газового оборудования объектов, завершенных строительством, находящихся в казне Пермского муниципального округа Пермского края, до момента государственной регистрации права собственности на них и объектов, находящихся в муниципальной собственности Пермского муниципального округа Пермского края,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  <w:r>
        <w:rPr>
          <w:b w:val="false"/>
          <w:i w:val="false"/>
          <w:szCs w:val="28"/>
        </w:rPr>
        <w:t>Муниципальному казенному учреждению «Управление благоустройства Пермского муниципального округа Пермского края» применять при подготовке технических заданий утвержденные нормативы финансовых затрат на содержание и техническое обслуживание газопроводов и газового оборудования объектов, завершенных строительством, находящихся в казне Пермского муниципального округа, до момента государственной регистрации права собственности на них и объектов, находящихся в    муниципальной собственности Пермского муниципального округа, и учитывать периодичность проведения работ, утвержденную постановлением администрации Пермского муниципального района от 28 ноября 2016 г. № 665 «Об утверждении периодичности выполнения работ по содержанию и    техническому обслуживанию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</w:t>
      </w:r>
      <w:r>
        <w:rPr>
          <w:b w:val="false"/>
          <w:i w:val="false"/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Признать утратившим силу постановление администрации Пермского муниципального района от 16 декабря 2020 г. № СЭД-2020-299-01-01-05.С-239 «Об утверждении нормативов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   момента государственной регистрации права собственности на них и объектов, находящихся в муниципальной собственности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</w:rPr>
        <w:t>Опубликовать настоящее постановление в бюллетене муниципального</w:t>
        <w:br/>
        <w:t>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/>
            <w:i/>
            <w:color w:val="000000"/>
            <w:szCs w:val="28"/>
            <w:u w:val="none"/>
          </w:rPr>
          <w:t>www.permraion.ru</w:t>
        </w:r>
      </w:hyperlink>
      <w:r>
        <w:rPr>
          <w:b w:val="false"/>
          <w:i w:val="false"/>
          <w:color w:val="000000"/>
          <w:szCs w:val="28"/>
        </w:rPr>
        <w:t>)</w:t>
      </w:r>
      <w:r>
        <w:rPr>
          <w:b w:val="false"/>
          <w:i w:val="false"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  <w:r>
        <w:rPr>
          <w:b w:val="false"/>
          <w:i w:val="false"/>
          <w:szCs w:val="28"/>
        </w:rPr>
        <w:t xml:space="preserve">Настоящее постановление вступает в силу </w:t>
      </w:r>
      <w:r>
        <w:rPr>
          <w:b w:val="false"/>
          <w:bCs/>
          <w:i w:val="false"/>
          <w:iCs/>
          <w:szCs w:val="28"/>
        </w:rPr>
        <w:t>со дня</w:t>
      </w:r>
      <w:r>
        <w:rPr>
          <w:b w:val="false"/>
          <w:bCs/>
          <w:i w:val="false"/>
          <w:iCs/>
          <w:color w:val="000000"/>
          <w:szCs w:val="28"/>
        </w:rPr>
        <w:t xml:space="preserve"> его официального опубликов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i w:val="false"/>
          <w:szCs w:val="28"/>
        </w:rPr>
        <w:t> </w:t>
      </w:r>
      <w:r>
        <w:rPr>
          <w:b w:val="false"/>
          <w:i w:val="false"/>
          <w:szCs w:val="28"/>
        </w:rPr>
        <w:t xml:space="preserve">Контроль за исполнением настоящего постановления </w:t>
      </w:r>
      <w:r>
        <w:rPr>
          <w:b w:val="false"/>
          <w:bCs/>
          <w:i w:val="false"/>
          <w:iCs/>
          <w:szCs w:val="28"/>
        </w:rPr>
        <w:t>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TextBody"/>
        <w:suppressAutoHyphens w:val="true"/>
        <w:spacing w:lineRule="exact" w:line="1440"/>
        <w:ind w:hanging="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380"/>
        <w:ind w:hanging="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к постановлению администрации Пермского муниципального округа Пермского края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т 30.08.2023 № СЭД-2023-299-01-01-05.С-686</w:t>
      </w:r>
    </w:p>
    <w:p>
      <w:pPr>
        <w:pStyle w:val="Normal"/>
        <w:spacing w:lineRule="exact" w:line="24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shd w:fill="FFFFFF" w:val="clear"/>
        </w:rPr>
      </w:pPr>
      <w:r>
        <w:rPr>
          <w:b w:val="false"/>
          <w:bCs/>
          <w:i w:val="false"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 w:val="false"/>
          <w:b w:val="false"/>
          <w:bCs/>
          <w:i w:val="false"/>
          <w:i w:val="false"/>
          <w:iCs/>
          <w:sz w:val="28"/>
          <w:szCs w:val="28"/>
          <w:shd w:fill="FFFFFF" w:val="clear"/>
        </w:rPr>
      </w:pPr>
      <w:r>
        <w:rPr>
          <w:b w:val="false"/>
          <w:bCs/>
          <w:i w:val="false"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РМАТИВЫ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круга Пермского края, до момента государственной регистраци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собственности на них и объектов, находящихся в муниципальной собственности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на, руб.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ход и осмотр трассы по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ход и осмотр трассы по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ход и осмотр трассы на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ход и осмотр трассы на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рка на загазованность контрольной 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ормление результатов обхода трассы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о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хническое обслуживание отключающего устройства на наружном или вводном газопроводе диаметром 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движка (к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хническое обслуживание отключающего устройства на наружном или вводном газопроводе диаметром от 100-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движка (к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мотр технического состояния газорегуляторных пунктов (в том числе ГРУ и ШРП) пропускной способностью свыше 50 м3/час при одной нитке редуц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хническое обслуживание ГРП (в т.ч. ГРУ и ШРП) пропускной способностью свыше 50 м3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958,00</w:t>
            </w:r>
          </w:p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color w:val="C45911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Текущий ремонт оборудования ГРП (в т.ч. ГРУ и ШРП) пропускной способностью свыше 50 м3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0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рка параметров срабатывания и настройка предохранительного запорного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рка параметров срабатывания и настройка П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на пружинных мано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b w:val="false"/>
                <w:b w:val="false"/>
                <w:i w:val="false"/>
                <w:i w:val="false"/>
                <w:color w:val="C45911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71,0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 w:val="false"/>
          <w:b w:val="false"/>
          <w:i w:val="false"/>
          <w:i w:val="false"/>
          <w:spacing w:val="2"/>
          <w:sz w:val="28"/>
          <w:szCs w:val="28"/>
          <w:u w:val="single"/>
        </w:rPr>
      </w:pPr>
      <w:r>
        <w:rPr>
          <w:b w:val="false"/>
          <w:i w:val="false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*Норматив финансовых затрат отражается с учетом НДС и без учета периодичности проведения работ.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  <w:fldChar w:fldCharType="begin"/>
    </w:r>
    <w:r>
      <w:rPr>
        <w:sz w:val="28"/>
        <w:i w:val="false"/>
        <w:b w:val="false"/>
        <w:szCs w:val="28"/>
      </w:rPr>
      <w:instrText xml:space="preserve"> PAGE </w:instrText>
    </w:r>
    <w:r>
      <w:rPr>
        <w:sz w:val="28"/>
        <w:i w:val="false"/>
        <w:b w:val="false"/>
        <w:szCs w:val="28"/>
      </w:rPr>
      <w:fldChar w:fldCharType="separate"/>
    </w:r>
    <w:r>
      <w:rPr>
        <w:sz w:val="28"/>
        <w:i w:val="false"/>
        <w:b w:val="false"/>
        <w:szCs w:val="28"/>
      </w:rPr>
      <w:t>2</w:t>
    </w:r>
    <w:r>
      <w:rPr>
        <w:sz w:val="28"/>
        <w:i w:val="false"/>
        <w:b w:val="false"/>
        <w:szCs w:val="28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  <w:fldChar w:fldCharType="begin"/>
    </w:r>
    <w:r>
      <w:rPr>
        <w:sz w:val="28"/>
        <w:i w:val="false"/>
        <w:b w:val="false"/>
        <w:szCs w:val="28"/>
      </w:rPr>
      <w:instrText xml:space="preserve"> PAGE </w:instrText>
    </w:r>
    <w:r>
      <w:rPr>
        <w:sz w:val="28"/>
        <w:i w:val="false"/>
        <w:b w:val="false"/>
        <w:szCs w:val="28"/>
      </w:rPr>
      <w:fldChar w:fldCharType="separate"/>
    </w:r>
    <w:r>
      <w:rPr>
        <w:sz w:val="28"/>
        <w:i w:val="false"/>
        <w:b w:val="false"/>
        <w:szCs w:val="28"/>
      </w:rPr>
      <w:t>4</w:t>
    </w:r>
    <w:r>
      <w:rPr>
        <w:sz w:val="28"/>
        <w:i w:val="false"/>
        <w:b w:val="false"/>
        <w:szCs w:val="28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9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7">
    <w:name w:val="Верхний колонтитул Знак"/>
    <w:qFormat/>
    <w:rPr>
      <w:b/>
      <w:i/>
      <w:sz w:val="16"/>
      <w:szCs w:val="16"/>
    </w:rPr>
  </w:style>
  <w:style w:type="character" w:styleId="Style18">
    <w:name w:val="Нижний колонтитул Знак"/>
    <w:qFormat/>
    <w:rPr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b w:val="false"/>
      <w:i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7:00Z</dcterms:created>
  <dc:creator>УЖКХ Пермского района</dc:creator>
  <dc:description/>
  <dc:language>en-US</dc:language>
  <cp:lastModifiedBy>adm15-01</cp:lastModifiedBy>
  <cp:lastPrinted>2019-12-24T10:27:00Z</cp:lastPrinted>
  <dcterms:modified xsi:type="dcterms:W3CDTF">2023-08-30T06:37:00Z</dcterms:modified>
  <cp:revision>2</cp:revision>
  <dc:subject/>
  <dc:title/>
</cp:coreProperties>
</file>